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художественных произведений для обязательного из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W. Shakespeare. Hamlet, King Lear, Macbeth, Othello, Romeo and Juliet, Twelfth Night, The Comedy of Err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sz w:val="28"/>
          <w:lang w:val="en-US"/>
        </w:rPr>
        <w:t>J. Swift. Gulliver’s Trave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sz w:val="28"/>
          <w:lang w:val="en-US"/>
        </w:rPr>
        <w:t>D. Defoe. Robinson Cruso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sz w:val="28"/>
          <w:lang w:val="en-US"/>
        </w:rPr>
        <w:t xml:space="preserve">G.G. Byron. Childe Harold’s Pilgrimag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sz w:val="28"/>
          <w:lang w:val="en-US"/>
        </w:rPr>
        <w:t xml:space="preserve">M. Shelley. </w:t>
      </w:r>
      <w:r>
        <w:rPr>
          <w:sz w:val="28"/>
          <w:lang w:val="de-DE"/>
        </w:rPr>
        <w:t>Frankenste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>
          <w:sz w:val="28"/>
          <w:lang w:val="de-DE"/>
        </w:rPr>
      </w:pPr>
      <w:r>
        <w:rPr>
          <w:sz w:val="28"/>
          <w:lang w:val="de-DE"/>
        </w:rPr>
        <w:t>W. Scott. Ivanho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sz w:val="28"/>
          <w:lang w:val="de-DE"/>
        </w:rPr>
        <w:t xml:space="preserve">Ch. Dickens. </w:t>
      </w:r>
      <w:r>
        <w:rPr>
          <w:sz w:val="28"/>
          <w:lang w:val="en-US"/>
        </w:rPr>
        <w:t>Oliver Tw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W.M. Thackeray. Vanity F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E. Brontë. Wuthering He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sz w:val="28"/>
          <w:lang w:val="en-US"/>
        </w:rPr>
        <w:t>Th. Hardy. Tess of the D’Urbervil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sz w:val="28"/>
          <w:lang w:val="en-US"/>
        </w:rPr>
        <w:t>R.L. Stevenson. The Strange Case of Dr Jekyll and Mr Hy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O. Wilde. The Picture of Dorian Gray, The Importance being Earn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 xml:space="preserve">G.H. Wells. The War of the World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J. Conrad. Lord Jim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sz w:val="28"/>
          <w:lang w:val="en-US"/>
        </w:rPr>
        <w:t>W. Irving. Rip Van Winkle, The Legend of Sleepy Holl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sz w:val="28"/>
          <w:lang w:val="en-US"/>
        </w:rPr>
        <w:t>E.A. Poe. The Murders in the Rue Morgue, The Fall of the House of Us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H.W. Longfellow. The Song of Hiawath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N. Hawthorne. The Scarlet Le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H. Melville. Moby Di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H. Beecher Stow. Uncle Tom’s Cab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Mark Twain. The Adventures of Huckleberry Fin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>
          <w:sz w:val="28"/>
          <w:lang w:val="en-US"/>
        </w:rPr>
      </w:pPr>
      <w:r>
        <w:rPr>
          <w:sz w:val="28"/>
          <w:lang w:val="en-US"/>
        </w:rPr>
        <w:t>S. Crane. The Red Badge of Courag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58:00Z</dcterms:created>
  <dc:creator>Каф. теор. и практ. англ.</dc:creator>
  <dc:description/>
  <cp:keywords/>
  <dc:language>en-US</dc:language>
  <cp:lastModifiedBy>Natalia</cp:lastModifiedBy>
  <dcterms:modified xsi:type="dcterms:W3CDTF">2018-04-15T17:01:00Z</dcterms:modified>
  <cp:revision>4</cp:revision>
  <dc:subject/>
  <dc:title>English Literature</dc:title>
</cp:coreProperties>
</file>